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5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ихмина Валерия Тах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4.2025 года Ашихмин В.Т., по адресу: ***, не уплатил в установленный ст. 32.2 КоАП РФ срок административный штраф в размере 800 рублей, назначенный постановлением №18810586250205000740 от 05.02.2024 года по делу об административном правонарушении, предусмотренном ч.2 ст.12.12 КоАП РФ. В отношении Ашихмина В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 В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шихмина В.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правонарушения подтверждается материалами дела: протоколом от 18.05.2025 года, копией постановления №18810586250205000740 от 05.02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шихмина В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шихмина В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шихминым В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0 25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